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5.05.2018                                                                                                    № 265-р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комплексу заходів щодо боротьби з карантинними рослинами, бур’янами та несвоєчасним покосом трав на території м. Мелітополя та втрату чинності розпорядження міського голови від 24.04.2018 № 2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ст. 42 Закону України «Про місцеве самоврядування в Україні», ст. 12 Закону України «Про карантин рослин», ст. 6 </w:t>
      </w:r>
      <w:r>
        <w:rPr>
          <w:rStyle w:val="Rvts15"/>
          <w:bCs/>
          <w:color w:val="000000"/>
          <w:sz w:val="28"/>
          <w:szCs w:val="28"/>
          <w:shd w:fill="FFFFFF" w:val="clear"/>
        </w:rPr>
        <w:t>Кодексу України про адміністративні правопорушення</w:t>
      </w:r>
      <w:r>
        <w:rPr>
          <w:sz w:val="28"/>
          <w:szCs w:val="28"/>
        </w:rPr>
        <w:t>, розпорядженням голови Запорізької обласної державної адміністрації від 08.05.2018 № 239 «Про проведення комплексу заходів щодо боротьби з карантинними рослинами, бур’янами та несвоєчасним покосом трав», з метою зменшення негативного впливу карантинних рослин на здоров’я людей та навколишнє природне середовищ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ворити робочу групу з виявлення порушень фітосанітарного стану на території м. Мелітополя (далі — робоча група)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лан заходів щодо локалізації та ліквідації карантинних рослин та бур’янів на території м. Мелітополя (далі — </w:t>
      </w:r>
      <w:r>
        <w:rPr>
          <w:sz w:val="28"/>
          <w:szCs w:val="28"/>
          <w:lang w:val="en-US"/>
        </w:rPr>
        <w:t>П</w:t>
      </w:r>
      <w:r>
        <w:rPr>
          <w:sz w:val="28"/>
          <w:szCs w:val="28"/>
        </w:rPr>
        <w:t>лан) згідно з    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твердити спільний графік рейдів обстежень знищення бур’янів, карантинних рослин і своєчасного покосу трав на території м. Мелітополя згідно з додатком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обочій групі проводити обстеження території м. Мелітополя щодо виявлення місць розповсюдження карантинних рослин з визначенням їх площ щороку з травня до жовт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сім відповідальним виконавцям, зазначеним у Плані, надавати оперативну інформацію про хід виконання заходів щодо боротьби з карантинними рослинами, бур’янами та несвоєчасним покосом трав до відділу з благоустрою та екології виконавчого комітету Мелітопольської міської ради Запорізької області щовівторка у телефонному режимі на номер 44-45-54 або на електронну адресу </w:t>
      </w:r>
      <w:hyperlink r:id="rId3">
        <w:r>
          <w:rPr>
            <w:rStyle w:val="InternetLink"/>
            <w:sz w:val="28"/>
            <w:szCs w:val="28"/>
          </w:rPr>
          <w:t>ecology@mlt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>, починаючи з 05.06.2018, та підсумкову інформацію в письмовому вигляді щороку до 25 вересн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ідділу з благоустрою та екології виконавчого комітету Мелітопольської міської ради Запорізької області узагальнену інформацію про стан виконання цього розпорядження надавати Мелітопольському міському голові щороку до 10 жовт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важати таким, що втратило чинність, розпорядження міського голови від 24.04.2018 № 216-р «Про затвердження плану заходів щодо локалізації та ліквідації карантинних рослин та бур’янів на території м. Мелітополя протягом вегетаційного періоду 2018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</w:r>
      <w:r>
        <w:rPr>
          <w:bCs/>
          <w:sz w:val="28"/>
          <w:szCs w:val="28"/>
        </w:rPr>
        <w:tab/>
        <w:t xml:space="preserve">                            С.А. Мінь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Додаток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25.05.2018  № 265-р</w:t>
      </w:r>
      <w:r>
        <w:rPr>
          <w:sz w:val="24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виявлення порушень фітосанітарного ст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м. Мелітопо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68" w:hanging="0"/>
              <w:rPr/>
            </w:pPr>
            <w:r>
              <w:rPr>
                <w:sz w:val="28"/>
                <w:szCs w:val="28"/>
              </w:rPr>
              <w:t xml:space="preserve">Федоров Іван Сергійович –           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гімбаєв Олексій Борисович –                 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житлово-комунального  господарства Мелітопольської міської 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гненко Ольга Анатолії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Мелітопольського  міського  управління Головного управління Держпродспоживслужби в Запорізькій області </w:t>
            </w:r>
            <w:r>
              <w:rPr>
                <w:sz w:val="28"/>
                <w:szCs w:val="28"/>
              </w:rPr>
              <w:t xml:space="preserve"> (за згодою)   </w:t>
            </w:r>
          </w:p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131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 Роман Васильович –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відувач Мелітопольського міського відділу ДУ „Запорізький обласний лабораторний центр Міністерства охорони здоров</w:t>
            </w:r>
            <w:r>
              <w:rPr>
                <w:bCs/>
                <w:sz w:val="28"/>
                <w:szCs w:val="28"/>
                <w:lang w:val="ru-RU" w:eastAsia="ru-RU"/>
              </w:rPr>
              <w:t>’</w:t>
            </w:r>
            <w:r>
              <w:rPr>
                <w:bCs/>
                <w:sz w:val="28"/>
                <w:szCs w:val="28"/>
                <w:lang w:eastAsia="ru-RU"/>
              </w:rPr>
              <w:t>я України</w:t>
            </w:r>
            <w:r>
              <w:rPr>
                <w:sz w:val="28"/>
                <w:szCs w:val="28"/>
              </w:rPr>
              <w:t xml:space="preserve"> (за згодою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їн Юрій Валентинович 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у </w:t>
            </w:r>
            <w:r>
              <w:rPr>
                <w:color w:val="000000"/>
                <w:sz w:val="28"/>
                <w:szCs w:val="28"/>
              </w:rPr>
              <w:t>екологічного контролю природних ресурсів Мелітопольського регіону</w:t>
            </w:r>
            <w:r>
              <w:rPr>
                <w:sz w:val="28"/>
                <w:szCs w:val="28"/>
              </w:rPr>
              <w:t xml:space="preserve"> Державної екологічної інспекції у Запорізькій області (за згодою)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озовський Володимир Володимирович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ru-RU"/>
              </w:rPr>
              <w:t>КП “</w:t>
            </w:r>
            <w:r>
              <w:rPr>
                <w:sz w:val="28"/>
                <w:szCs w:val="28"/>
              </w:rPr>
              <w:t>Чистота” Мелітопольської міської ради Запорізької області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</w:t>
            </w:r>
            <w:r>
              <w:rPr>
                <w:sz w:val="28"/>
                <w:szCs w:val="28"/>
                <w:lang w:eastAsia="uk-UA"/>
              </w:rPr>
              <w:t xml:space="preserve">Лариса Олександрі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охорони </w:t>
            </w:r>
            <w:r>
              <w:rPr>
                <w:bCs/>
                <w:sz w:val="28"/>
                <w:szCs w:val="28"/>
                <w:lang w:eastAsia="ru-RU"/>
              </w:rPr>
              <w:t>здоров</w:t>
            </w:r>
            <w:r>
              <w:rPr>
                <w:bCs/>
                <w:sz w:val="28"/>
                <w:szCs w:val="28"/>
                <w:lang w:val="ru-RU" w:eastAsia="ru-RU"/>
              </w:rPr>
              <w:t>’</w:t>
            </w:r>
            <w:r>
              <w:rPr>
                <w:bCs/>
                <w:sz w:val="28"/>
                <w:szCs w:val="28"/>
                <w:lang w:eastAsia="ru-RU"/>
              </w:rPr>
              <w:t>я</w:t>
            </w:r>
            <w:r>
              <w:rPr>
                <w:sz w:val="28"/>
                <w:szCs w:val="28"/>
              </w:rPr>
              <w:t xml:space="preserve"> Мелітопольської міськ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ради </w:t>
            </w:r>
            <w:r>
              <w:rPr>
                <w:sz w:val="28"/>
                <w:szCs w:val="28"/>
              </w:rPr>
              <w:t>Запорізької обла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Джанов</w:t>
            </w:r>
            <w:r>
              <w:rPr>
                <w:iCs/>
                <w:sz w:val="28"/>
                <w:szCs w:val="28"/>
              </w:rPr>
              <w:t xml:space="preserve"> Олександр Олександрович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женер КП «Житломасив» Мелітопольської міської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 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ьник відділу з благоустрою та екології </w:t>
            </w:r>
            <w:r>
              <w:rPr>
                <w:sz w:val="28"/>
                <w:szCs w:val="28"/>
              </w:rPr>
              <w:t>виконавчого комітету Мелітопольської міськ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ради </w:t>
            </w:r>
            <w:r>
              <w:rPr>
                <w:sz w:val="28"/>
                <w:szCs w:val="28"/>
              </w:rPr>
              <w:t>Запорізької обла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едляр Світлана Валерії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обліку, розподілу житла та по роботі з уповноваженими в мікрорайонах міста  </w:t>
            </w:r>
            <w:r>
              <w:rPr>
                <w:sz w:val="28"/>
                <w:szCs w:val="28"/>
              </w:rPr>
              <w:t>виконавчого комітету Мелітопольської міської ради Запорізької обла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ова Олена Юріївна –</w:t>
            </w:r>
          </w:p>
        </w:tc>
        <w:tc>
          <w:tcPr>
            <w:tcW w:w="5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 Мелітопольської міськ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    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ьова Людмила Геннадіївн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Мелітопользеленстр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)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'язки за наказом або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ико О.С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z w:val="24"/>
        </w:rPr>
        <w:t>Додаток 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до розпорядження міського голов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25.05.2018 № 265-р</w:t>
      </w: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локалізації та ліквідації карантинних рослин та бур’ян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иторії м. Меліт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0"/>
        <w:gridCol w:w="2940"/>
        <w:gridCol w:w="1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заход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широкої пропаганди серед населення і суб’єктів господарювання важливості та необхідності проведення заходів щодо знищення карантинних рослин і бур’янів через засоби масової інформаці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вень-жовт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теження території міста щодо виявлення вогнищ карантинних рослин та бур’янів з визначенням площ їх розповсюдже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вень-жовт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роботи з підприємствами, установами, організаціями, населенням щодо необхідності постійного проведення заходів щодо боротьби з карантинними рослинами та бур’янами на прилеглих та закріплених територі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робіт з своєчасного покосу трав на міських і безхазяйних територіях, на пустирях у межах території м. Мелітопо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карантинних рослин та бур’янів, своєчасний покіс трав у межах закріплених територі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Житломасив», ТОВ „Проектно-будівельна компанія „Акві-буд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ро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карантинних рослин та бур’янів, своєчасний покіс трав на міських територіях, безхазяйних територіях та пустирях, прилеглих територіях домогосподарств соціально незахищених верств населен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 «Чистот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 «Мелітополь-зеленстро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вень-жовт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робіт з ліквідації карантинних рослин та бур’янів на територіях закладів охорони здоров’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 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робіт з ліквідації карантинних рослин та бур’янів на територіях дитячих дошкільних та навчальних шкільних заклад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 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учення осіб з числа безробітних, які перебувають на обліку в центрі зайнятості до проведення заходів щодо знищення карантинних рослин та бур’яні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Житломасив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Чистот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 „Проектно-будівельна компанія „Акві-буд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 що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Інформування  </w:t>
            </w:r>
            <w:r>
              <w:rPr>
                <w:sz w:val="24"/>
                <w:shd w:fill="FFFFFF" w:val="clear"/>
              </w:rPr>
              <w:t>Мелітопольського  міського  управління Головного управління Держпродспоживслужби в Запорізькій області </w:t>
            </w:r>
            <w:r>
              <w:rPr>
                <w:sz w:val="24"/>
              </w:rPr>
              <w:t xml:space="preserve"> щодо місць розповсюдження карантинних рослин з визначенням їх пло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з благоустрою та еколог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-жовтень щороку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ромико О.С.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одаток 3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до розпорядження міського голови</w:t>
      </w:r>
    </w:p>
    <w:p>
      <w:pPr>
        <w:pStyle w:val="Normal"/>
        <w:ind w:left="142" w:firstLine="56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25.05.2018 № 265-р</w:t>
      </w:r>
      <w:r>
        <w:rPr>
          <w:sz w:val="24"/>
          <w:u w:val="single"/>
        </w:rPr>
        <w:t xml:space="preserve"> 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ільний графік рейдів обстежень знищення бур’янів, карантинних росл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своєчасного покосу трав на території м. Мелі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2"/>
        <w:gridCol w:w="1002"/>
        <w:gridCol w:w="994"/>
        <w:gridCol w:w="987"/>
        <w:gridCol w:w="992"/>
        <w:gridCol w:w="993"/>
        <w:gridCol w:w="1132"/>
        <w:gridCol w:w="1131"/>
      </w:tblGrid>
      <w:tr>
        <w:trPr>
          <w:trHeight w:val="3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color w:val="222222"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Місця обстежень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Місяць</w:t>
            </w:r>
          </w:p>
        </w:tc>
      </w:tr>
      <w:tr>
        <w:trPr>
          <w:trHeight w:val="3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квіт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тра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лип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серп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верес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жовте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просп. Богдана Хмельниц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просп. 50-річчя Перемо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вул. Брів-ла-Гайар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ул. Шмід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</w:rPr>
              <w:t>вул. Ломоносо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Воїнів-Інтернаціоналіст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ул. Героїв Україн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ризодубово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ул. Інтеркультур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бульв. 30-річчя Перемо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Петра Дороше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Леваневс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Івана Алексєє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Олександра Невс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. Гетьмансь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овське шо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Зелена зона біля пам’ятника „Чорнобильцям”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Площа Слівен з прилеглою територіє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 Перемог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елена зона на перетині просп. Богдана Хмель-ницького та вул. Університетської біля „Укртелекому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4"/>
                <w:szCs w:val="22"/>
                <w:lang w:eastAsia="ru-RU"/>
              </w:rPr>
            </w:pPr>
            <w:r>
              <w:rPr>
                <w:color w:val="222222"/>
                <w:sz w:val="24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лена зона на перетині просп. Богдана Хмель-ницького та вул. Університетської біля  ресторану „Точка J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222222"/>
                <w:sz w:val="24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lang w:eastAsia="ru-RU"/>
              </w:rPr>
            </w:pPr>
            <w:r>
              <w:rPr>
                <w:bCs/>
                <w:color w:val="222222"/>
                <w:sz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lang w:eastAsia="ru-RU"/>
              </w:rPr>
            </w:pPr>
            <w:r>
              <w:rPr>
                <w:color w:val="222222"/>
                <w:sz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lang w:eastAsia="ru-RU"/>
              </w:rPr>
            </w:pPr>
            <w:r>
              <w:rPr>
                <w:bCs/>
                <w:color w:val="222222"/>
                <w:sz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4"/>
                <w:lang w:eastAsia="ru-RU"/>
              </w:rPr>
            </w:pPr>
            <w:r>
              <w:rPr>
                <w:bCs/>
                <w:color w:val="222222"/>
                <w:sz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4"/>
                <w:lang w:eastAsia="ru-RU"/>
              </w:rPr>
            </w:pPr>
            <w:r>
              <w:rPr>
                <w:color w:val="222222"/>
                <w:sz w:val="24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lang w:eastAsia="ru-RU"/>
              </w:rPr>
            </w:pPr>
            <w:r>
              <w:rPr>
                <w:color w:val="222222"/>
                <w:sz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„Алея Слави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0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2"/>
        <w:gridCol w:w="1002"/>
        <w:gridCol w:w="994"/>
        <w:gridCol w:w="704"/>
        <w:gridCol w:w="992"/>
        <w:gridCol w:w="1134"/>
        <w:gridCol w:w="1132"/>
        <w:gridCol w:w="11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 зона на перетині вул. Михайла Грушев-ського та вул. Гетьмансько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елена зона на перетині </w:t>
            </w:r>
            <w:r>
              <w:rPr>
                <w:bCs/>
                <w:sz w:val="22"/>
                <w:szCs w:val="22"/>
              </w:rPr>
              <w:t xml:space="preserve">вул. Михайла Грушев-ського </w:t>
            </w:r>
            <w:r>
              <w:rPr>
                <w:bCs/>
                <w:iCs/>
                <w:sz w:val="22"/>
                <w:szCs w:val="22"/>
              </w:rPr>
              <w:t>та вул. Університетської біля готелю „Воронцовський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лена зона на перететині просп. Богдана Хмель-ницького та вул. Героїв України біля </w:t>
            </w:r>
            <w:r>
              <w:rPr>
                <w:bCs/>
                <w:sz w:val="22"/>
                <w:szCs w:val="22"/>
                <w:lang w:eastAsia="ru-RU"/>
              </w:rPr>
              <w:t xml:space="preserve">пам’ятника </w:t>
            </w:r>
            <w:r>
              <w:rPr>
                <w:bCs/>
                <w:sz w:val="22"/>
                <w:szCs w:val="22"/>
              </w:rPr>
              <w:t>„Підпільникам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 зона біля „Дошки пошани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на перетині вул. Героїв України та вул. Івана Алексєєва біля стели „200 років Мелітополю”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 зона по вул. Героїв України біля буд.№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на прететині вул. Шмідта та вул. Івана Алексєєв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елена зона біля </w:t>
            </w:r>
            <w:r>
              <w:rPr>
                <w:bCs/>
                <w:sz w:val="22"/>
                <w:szCs w:val="22"/>
                <w:lang w:eastAsia="ru-RU"/>
              </w:rPr>
              <w:t>пам’ятника</w:t>
            </w:r>
            <w:r>
              <w:rPr>
                <w:bCs/>
                <w:sz w:val="22"/>
                <w:szCs w:val="22"/>
              </w:rPr>
              <w:t xml:space="preserve"> Богдану Хмельницьком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 зона по просп. Богдана Хмельницьк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районі пам’ятного знаку «2000-річчя Різдва Христов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а зона на перетині  вул. Пушкіна та вул. Олександра Довженка (скве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на перетині вул. Бєлякова 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. Бадигі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по бульв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- річчя Перемоги (амбулаторі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ітник по вул. Героїв України біля входу в парк ім. Горьк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тське кладовище по вул. Героїв Украї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довище по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 Героїв Кру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п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ул. Нагайські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103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2"/>
        <w:gridCol w:w="1002"/>
        <w:gridCol w:w="994"/>
        <w:gridCol w:w="704"/>
        <w:gridCol w:w="992"/>
        <w:gridCol w:w="1134"/>
        <w:gridCol w:w="1132"/>
        <w:gridCol w:w="11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по просп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річчя Перемог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ід вул. Гетьмана Сагайдачного до вул. Брів-ла-Гайард (Сквер „Дружби народів”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лена зона по просп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річчя Перемоги,         27, 29, 36/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и, підпорядковані </w:t>
            </w:r>
            <w:r>
              <w:rPr>
                <w:color w:val="000000"/>
                <w:spacing w:val="-2"/>
                <w:sz w:val="22"/>
                <w:szCs w:val="22"/>
              </w:rPr>
              <w:t>відділу</w:t>
            </w:r>
            <w:r>
              <w:rPr>
                <w:sz w:val="22"/>
                <w:szCs w:val="22"/>
              </w:rPr>
              <w:t xml:space="preserve"> охорони </w:t>
            </w:r>
            <w:r>
              <w:rPr>
                <w:bCs/>
                <w:sz w:val="22"/>
                <w:szCs w:val="22"/>
                <w:lang w:eastAsia="ru-RU"/>
              </w:rPr>
              <w:t>здоров’я</w:t>
            </w:r>
            <w:r>
              <w:rPr>
                <w:sz w:val="22"/>
                <w:szCs w:val="22"/>
              </w:rPr>
              <w:t xml:space="preserve"> Мелітопольської міської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рад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и, підпорядковані</w:t>
            </w:r>
            <w:r>
              <w:rPr>
                <w:sz w:val="22"/>
                <w:szCs w:val="22"/>
              </w:rPr>
              <w:t xml:space="preserve"> управлінню освіти Мелітопольської міської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д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21"/>
                <w:rFonts w:cs="Times New Roman"/>
                <w:color w:val="000000"/>
                <w:sz w:val="22"/>
                <w:szCs w:val="22"/>
                <w:lang w:val="uk-UA" w:eastAsia="uk-UA"/>
              </w:rPr>
              <w:t>Житлово-будівельні та обслуговуючі кооперативи, об'єднання співвласників багатоквартирних будинкі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иторії, закріплені за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підприємствами, установами, організаці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945" w:hanging="945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хазяйні території та території, не закріплені за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підприємствами, установами, організація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color w:val="222222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омико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2"/>
      <w:szCs w:val="24"/>
      <w:lang w:val="uk-UA" w:eastAsia="zh-CN"/>
    </w:rPr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ind w:hanging="220"/>
    </w:pPr>
    <w:rPr>
      <w:rFonts w:ascii="Calibri" w:hAnsi="Calibri" w:cs="Calibri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@ml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0:00Z</dcterms:created>
  <dc:creator>User</dc:creator>
  <dc:description/>
  <cp:keywords/>
  <dc:language>en-US</dc:language>
  <cp:lastModifiedBy>Олена Байрак</cp:lastModifiedBy>
  <cp:lastPrinted>2018-05-30T08:50:00Z</cp:lastPrinted>
  <dcterms:modified xsi:type="dcterms:W3CDTF">2021-08-09T05:00:00Z</dcterms:modified>
  <cp:revision>100</cp:revision>
  <dc:subject/>
  <dc:title/>
</cp:coreProperties>
</file>